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0"/>
              <w:rPr/>
            </w:pPr>
            <w:r>
              <w:rPr/>
              <w:t>Kérelem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könyvi kivonat kiállítása irá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 azonosítój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 megnevezés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járó ügyintéző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gyintéző elérhetőség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tatószá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K ügyazonosító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436"/>
      </w:tblGrid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kérelmező/ meghatalmazott adata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4"/>
                <w:szCs w:val="24"/>
              </w:rPr>
              <w:endnoteReference w:id="2"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nev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emélyi azonosítója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</w:rPr>
              <w:t>(nem kötelező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y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ületési családi nev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y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ületési utóneve(i)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Ügyfélminőség (saját ügyében jár el, hozzátartozó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meghatalmazott, egyéb)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zemélyazonosító okmányának: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ípusa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mányazonosítója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állító hatóság megnevezés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rvényességi idej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e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nomacro _______________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_______________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nomacro _______________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_______________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címe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nomacro _______________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_______________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száma</w:t>
            </w:r>
          </w:p>
        </w:tc>
      </w:tr>
      <w:tr>
        <w:trPr>
          <w:trHeight w:val="557" w:hRule="atLeast"/>
        </w:trPr>
        <w:tc>
          <w:tcPr>
            <w:tcW w:w="95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zzájárulok személyi azonosítóm kezeléséhez és a személyiadat- és lakcímnyilvántartásban tárolt adataim felhasználásához. </w:t>
            </w:r>
          </w:p>
        </w:tc>
      </w:tr>
      <w:tr>
        <w:trPr>
          <w:trHeight w:val="570" w:hRule="atLeast"/>
        </w:trPr>
        <w:tc>
          <w:tcPr>
            <w:tcW w:w="9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67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anyakönyvi esemény adatai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z anyakönyvi esemény típus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i/>
                <w:sz w:val="24"/>
                <w:szCs w:val="24"/>
              </w:rPr>
              <w:endnoteReference w:id="4"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köté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jegyzett élettársi kapcsolat létesítés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láles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esemény helye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 anyakönyvi esemény ideje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4"/>
                <w:szCs w:val="24"/>
              </w:rPr>
              <w:endnoteReference w:id="5"/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1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anyakönyvezett személy adata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4"/>
                <w:szCs w:val="24"/>
              </w:rPr>
              <w:endnoteReference w:id="6"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ületési családi neve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: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1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feleség /az anyakönyvezett egyik fél/az elhalt adatai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: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090"/>
      </w:tblGrid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érj / az anyakönyvezett másik fél/ a túlélő házastárs adatai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nev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családi nev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: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családi nev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utóneve(i)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családi nev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utóneve(i)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4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708"/>
      </w:tblGrid>
      <w:tr>
        <w:trPr/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öbbnyelvű formanyomtatványra vonatkozó adatok</w:t>
            </w:r>
          </w:p>
        </w:tc>
      </w:tr>
      <w:tr>
        <w:trPr/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érek/ nem kérek többnyelvű formanyomtatványt a kiállítandó anyakönyvi kivonathoz.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4"/>
                <w:szCs w:val="24"/>
              </w:rPr>
              <w:endnoteReference w:id="8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A megfelelő rész aláhúzandó.)</w:t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öbbnyelvű formanyomtatvány kiállításának példányszám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öbbnyelvű formanyomtatvány kiállításának nyelv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4"/>
                <w:szCs w:val="24"/>
              </w:rPr>
              <w:endnoteReference w:id="9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g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lg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e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a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örö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ll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rvá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í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ngy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tv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ált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ém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la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tug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m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any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é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lová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lové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5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498"/>
      </w:tblGrid>
      <w:tr>
        <w:trPr/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anyakönyvi kivonat kiállításának célj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4"/>
                <w:szCs w:val="24"/>
              </w:rPr>
              <w:endnoteReference w:id="10"/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akönyvi kivonat kiadása adatváltozás miat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akönyvi kivonat pótlás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akönyvi kivonat kiadása egyéb személyes cél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ülföldi szervnél történő felhasználá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akönyvi kivonat kiadása egyéb hivatalos célr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  <w:gridCol w:w="99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z anyakönyvi kivonat kézbesítése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4"/>
                <w:szCs w:val="24"/>
              </w:rPr>
              <w:endnoteReference w:id="11"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emélyes átvét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érelmező lakcímé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hatalmazott lakcímé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zuli tisztviselő részé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éb címre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548"/>
        <w:gridCol w:w="4286"/>
        <w:gridCol w:w="707"/>
        <w:gridCol w:w="28"/>
      </w:tblGrid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8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lt: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nomacro _____________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/ meghatalmazott aláírás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yakönyvvezető/ kormányhivatal ügyintézőjének megjegyzései: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MACROBUTTON AblakElrendezés _____________________________________________________________________________________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rFonts w:cs="Times New Roman" w:ascii="Times New Roman" w:hAnsi="Times New Roman"/>
              </w:rPr>
              <w:t>_____________________________________________________________________________________</w:t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MACROBUTTON AblakElrendezés _____________________________________________________________________________________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rFonts w:cs="Times New Roman" w:ascii="Times New Roman" w:hAnsi="Times New Roman"/>
              </w:rPr>
              <w:t>_____________________________________________________________________________________</w:t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MACROBUTTON AblakElrendezés _____________________________________________________________________________________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rFonts w:cs="Times New Roman" w:ascii="Times New Roman" w:hAnsi="Times New Roman"/>
              </w:rPr>
              <w:t>_____________________________________________________________________________________</w:t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MACROBUTTON AblakElrendezés _____________________________________________________________________________________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rFonts w:cs="Times New Roman" w:ascii="Times New Roman" w:hAnsi="Times New Roman"/>
              </w:rPr>
              <w:t>_____________________________________________________________________________________</w:t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érelm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nomacro _______________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_______________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b melléklettel együtt átvettem.</w:t>
            </w:r>
          </w:p>
        </w:tc>
      </w:tr>
      <w:tr>
        <w:trPr>
          <w:trHeight w:val="36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llékletek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járuló nyilatkozat személyes adatok kezeléséhez és továbbításához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hatalmazá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:</w:t>
            </w:r>
            <w:bookmarkStart w:id="0" w:name="_GoBack"/>
            <w:bookmarkEnd w:id="0"/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érelemben szereplő adatokat a becsatolt és bemutatott okiratokkal egyeztettem.</w:t>
            </w:r>
          </w:p>
        </w:tc>
      </w:tr>
      <w:tr>
        <w:trPr>
          <w:trHeight w:val="5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.H)</w:t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MACROBUTTON nomacro _____________________________________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_____________________________________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yakönyvvezető/ kormányhivatal ügyintézőjének aláírása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Amennyiben a kérelmező nevében meghatalmazott jár el, akkor ennek az adatblokknak az adatmezőiben a meghatalmazott adatait kell szerepeltetni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Hozzátartozó:Házastárs, egyeneságbeli rokon, örökbefogadott, mostohagyermek, nevelt gyermek, örökbefogadó, a mostohaszülő, nevelőszülő, testvér, élettárs, egyeneságbeli rokon házastársa, házastárs egyeneságbeli rokona, házastárs testvére, testvér házastársa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az anyakönyvi esemény, amelyről a kérelmező kivonatot kér kiállítani (a megfelelő jelölendő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Cs/>
          <w:sz w:val="16"/>
          <w:szCs w:val="16"/>
        </w:rPr>
        <w:t>(év, hónap, nap)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Születési anyakönyvi kivonat kiállítása iránti kérelem esetén kell kitölteni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Házassági, Bejegyzett élettársi kapcsolat létesítésről kiállított, vagy Halotti anyakönyvi kivonat kiállítása iránti kérelem esetén kitöltendő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A többnyelvű formanyomtatvány az Európai Unió tagállamain belül felhasználható, anyakönyvi kivonathoz tartozó fordítási segédlet, melynek kiállítása díj- és illetékmentes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A többnyelvű formanyomtatvány kétnyelvű. A magyar nyelv mellett annyi tagállam hivatalos nyelve választható, amennyi példányszámban igényli a többnyelvű formanyomtatvány kiállítását! A többnyelvű formanyomtatvány tartalmaz egy glosszáriumot is, amely a formanyomtatvány rovatmegnevezéseit valamennyi tagállam nyelvén tartalmazza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A megfelelő mező(k) jelölendő(k)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emélyes átvétel vagy lakcímre történő kézbesítés esetén, a megfelelő opció jelölendő. A lakcímtől eltérő címre történő kézbesítés esetén a kézbesítési cím kitöltendő!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VgjegyzetszvegeChar">
    <w:name w:val="Végjegyzet szövege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gjegyzstrgya">
    <w:name w:val="Megjegyzés tárgya"/>
    <w:basedOn w:val="Jegyzetszveg"/>
    <w:next w:val="Jegyzetszveg"/>
    <w:qFormat/>
    <w:pPr>
      <w:spacing w:before="0" w:after="200"/>
    </w:pPr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2:00Z</dcterms:created>
  <dc:creator>Szóráth Ferenc</dc:creator>
  <dc:description/>
  <cp:keywords/>
  <dc:language>en-US</dc:language>
  <cp:lastModifiedBy>Kompolt Önkormányzat</cp:lastModifiedBy>
  <cp:lastPrinted>2021-08-02T13:03:00Z</cp:lastPrinted>
  <dcterms:modified xsi:type="dcterms:W3CDTF">2024-08-07T10:12:00Z</dcterms:modified>
  <cp:revision>2</cp:revision>
  <dc:subject/>
  <dc:title/>
</cp:coreProperties>
</file>