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MÉHEK VÁNDORLÁS BEJELENTŐ LAP</w:t>
      </w:r>
    </w:p>
    <w:p>
      <w:pPr>
        <w:pStyle w:val="Normal"/>
        <w:autoSpaceDE w:val="false"/>
        <w:jc w:val="both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e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száma: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A méhek állandó telephelye: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vándoroltatáshoz kiadott állatorvosi igazolás száma: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kiadás helye: ...................................................... ideje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méhek utolsó tartási helye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jelenlegi vándortanya pontos megjelölés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kaptárak száma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méhcsaládok száma: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letelepedés pontos ideje: 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a bejelentő aláírás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GAZOLÓ SZELVÉNY</w:t>
      </w:r>
    </w:p>
    <w:p>
      <w:pPr>
        <w:pStyle w:val="Normal"/>
        <w:autoSpaceDE w:val="false"/>
        <w:jc w:val="both"/>
        <w:rPr/>
      </w:pPr>
      <w:r>
        <w:rPr/>
        <w:t>A Kompolti Közös Önkormányzati Hivatal jegyzője igazolja, hogy .......................................... méhész ...................................... lakos .............................................. db méhkaptárjának letelepítését bejelentett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jegyző</w:t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MÉHEK VÁNDORLÁS KIJELENTŐ LAP</w:t>
      </w:r>
    </w:p>
    <w:p>
      <w:pPr>
        <w:pStyle w:val="Normal"/>
        <w:autoSpaceDE w:val="false"/>
        <w:jc w:val="both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száma: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A méhek állandó telephelye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vándoroltatáshoz kiadott állatorvosi igazolás száma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kiadás helye: ....................................................... ideje: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elhagyott vándortanya pontos megjelölése: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elszállított kaptárak száma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méhcsaládok száma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elvándorlás pontos ideje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új vándortanya/hazatelepülés esetén a méhek tartási helyének megnevezése: 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a bejelentő aláírá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GAZOLÓ SZELVÉNY</w:t>
      </w:r>
    </w:p>
    <w:p>
      <w:pPr>
        <w:pStyle w:val="Normal"/>
        <w:autoSpaceDE w:val="false"/>
        <w:jc w:val="both"/>
        <w:rPr/>
      </w:pPr>
      <w:r>
        <w:rPr/>
        <w:t>A Kompolti Közös Önkormányzati Hivatal jegyzője igazolja, hogy .......................................... méhész ...................................... lakos .............................................. db méhkaptárjának új helyét bejelentett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jegyző</w:t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6:00Z</dcterms:created>
  <dc:creator>Master-image</dc:creator>
  <dc:description/>
  <cp:keywords/>
  <dc:language>en-US</dc:language>
  <cp:lastModifiedBy>Kompolt Önkormányzat</cp:lastModifiedBy>
  <cp:lastPrinted>2008-07-14T10:56:00Z</cp:lastPrinted>
  <dcterms:modified xsi:type="dcterms:W3CDTF">2024-08-07T12:06:00Z</dcterms:modified>
  <cp:revision>2</cp:revision>
  <dc:subject/>
  <dc:title>3</dc:title>
</cp:coreProperties>
</file>